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6442075" cy="108458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200" cy="1084680"/>
                          <a:chOff x="0" y="0"/>
                          <a:chExt cx="6442200" cy="108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720" y="0"/>
                            <a:ext cx="970200" cy="10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08720"/>
                            <a:ext cx="644220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8"/>
                                    <w:b/>
                                    <w:i w:val="false"/>
                                    <w:spacing w:val="26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ОБЩИНА ДИМИТРОВГР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Димитровград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бул.”Г.С.Раковски” №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тел.: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; факс: 0391/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e-mail: obshtina@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040" y="0"/>
                              <a:ext cx="269316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w w:val="67"/>
                                    <w:b/>
                                    <w:i w:val="false"/>
                                    <w:spacing w:val="10"/>
                                    <w:szCs w:val="28"/>
                                    <w:bCs/>
                                    <w:iCs/>
                                    <w:embos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DIMITROVGRAD MUNICIPAL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6400, Dimitrovgrad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.S.Rakovski 15 Blv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l.:+359 391/ 68-203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; fax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+359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391/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66-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>69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9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bg-BG" w:bidi="ar-SA"/>
                                  </w:rPr>
                                  <w:t>www.dimitrovgrad.b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1280" y="1074600"/>
                            <a:ext cx="6120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9" h="2">
                                <a:moveTo>
                                  <a:pt x="0" y="2"/>
                                </a:moveTo>
                                <a:lnTo>
                                  <a:pt x="9639" y="0"/>
                                </a:lnTo>
                              </a:path>
                            </a:pathLst>
                          </a:custGeom>
                          <a:noFill/>
                          <a:ln w="349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63pt;width:507.2pt;height:85.4pt" coordorigin="-540,-1260" coordsize="10144,1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0;top:-1260;width:1527;height:1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540;top:-1089;width:10144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540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8"/>
                              <w:b/>
                              <w:i w:val="false"/>
                              <w:spacing w:val="26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ОБЩИНА ДИМИТРОВГРА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Димитровград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бул.”Г.С.Раковски” №1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тел.: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; факс: 0391/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e-mail: obshtina@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64;top:-1089;width:424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w w:val="67"/>
                              <w:b/>
                              <w:i w:val="false"/>
                              <w:spacing w:val="10"/>
                              <w:szCs w:val="28"/>
                              <w:bCs/>
                              <w:iCs/>
                              <w:embos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DIMITROVGRAD MUNICIPAL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6400, Dimitrovgrad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.S.Rakovski 15 Blv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l.:+359 391/ 68-203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; fax: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+359 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391/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66-</w:t>
                          </w: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>698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9"/>
                              <w:szCs w:val="24"/>
                              <w:rFonts w:ascii="Arial" w:hAnsi="Arial" w:eastAsia="Times New Roman" w:cs="Arial"/>
                              <w:color w:val="auto"/>
                              <w:lang w:val="bg-BG" w:bidi="ar-SA"/>
                            </w:rPr>
                            <w:t>www.dimitrovgrad.b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9639,2" path="m0,2l9639,0e" stroked="t" o:allowincell="f" style="position:absolute;left:-286;top:432;width:9638;height:1;mso-wrap-style:none;v-text-anchor:middle">
                  <v:fill o:detectmouseclick="t" on="false"/>
                  <v:stroke color="black" weight="349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ТУРЕН КАЛЕНДАР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 2024 ГОД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US"/>
        </w:rPr>
      </w:pPr>
      <w:r>
        <w:rPr/>
        <w:t>на Народно читалище</w:t>
      </w:r>
      <w:r>
        <w:rPr>
          <w:lang w:val="en-US"/>
        </w:rPr>
        <w:t xml:space="preserve"> </w:t>
      </w:r>
      <w:r>
        <w:rPr/>
        <w:t xml:space="preserve"> „Бодрост – 1885“ / с. Бодрово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ейност на читалището през 20</w:t>
      </w:r>
      <w:r>
        <w:rPr>
          <w:lang w:val="en-US"/>
        </w:rPr>
        <w:t>2</w:t>
      </w:r>
      <w:r>
        <w:rPr/>
        <w:t>4г. по следните показатели:</w:t>
      </w:r>
    </w:p>
    <w:p>
      <w:pPr>
        <w:pStyle w:val="Normal"/>
        <w:jc w:val="both"/>
        <w:rPr/>
      </w:pPr>
      <w:r>
        <w:rPr/>
        <w:tab/>
        <w:t>1/ Библиотечно-информационно обслужване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реща с местни писатели, художници и музикант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огатяване на книжния фонд</w:t>
      </w:r>
    </w:p>
    <w:p>
      <w:pPr>
        <w:pStyle w:val="Normal"/>
        <w:jc w:val="both"/>
        <w:rPr/>
      </w:pPr>
      <w:r>
        <w:rPr/>
        <w:tab/>
        <w:t>2/ Художествена самодейност и народно творчество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овеждане на традиционни, местни празници и честване на кръгли годишнини на читалищни членове.</w:t>
      </w:r>
    </w:p>
    <w:p>
      <w:pPr>
        <w:pStyle w:val="Normal"/>
        <w:ind w:firstLine="708"/>
        <w:jc w:val="both"/>
        <w:rPr/>
      </w:pPr>
      <w:r>
        <w:rPr/>
        <w:t>3/ Стопанска дейност и поддържане на материалната база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акупуване на климатици за библиотеката и залата на читалището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граждане на двора на читалището със закупените от предна година материали- колове и оградни п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ланирани културни събития за 2024г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лтурни събития с международно участ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лтурни прояви с национално зна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лтурни събития с регионално и местно знач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ърковни празниц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ствания на кръгли годишнини</w:t>
      </w:r>
      <w:r>
        <w:rPr>
          <w:lang w:val="ru-RU"/>
        </w:rPr>
        <w:t xml:space="preserve"> </w:t>
      </w:r>
      <w:r>
        <w:rPr/>
        <w:t>и годишнини на читалището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120"/>
        <w:gridCol w:w="23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jc w:val="center"/>
              <w:rPr/>
            </w:pPr>
            <w:r>
              <w:rPr>
                <w:sz w:val="28"/>
                <w:szCs w:val="28"/>
              </w:rPr>
              <w:t>Наименование  на мероприятието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, място,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ждане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януар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Иванов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1.2024г. 10:00 ч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Бабинде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01.2024г. 16:0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талище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февруар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ифон зарез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2.2024г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аба Марта и ден на самодее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03.2024г. 10:00ч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же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3.2024г. 11:00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талище 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прил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книг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.04.2024г. 10:00ч. Библиотека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гионален празник- „Гергьовден- традиции и обичаи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5.2024г. 11:00ч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славянската писменост и кул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5.2024г. 10:00ч.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н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ски праз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01.06.2024г. 10:00ч. Читалище 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юл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жънв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:00ч.  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август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Успение Богородично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8.2024г.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септемвр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урнир по риб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та половина на месеца</w:t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октомвр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линарен майсторлък на бодровска турш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тората половина на месеца,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ноември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бу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.11.2024г. 10:00 ч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н на християнското сем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1.2024г. 18:00 ч. Читалище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икул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06.12.2024г. 11:00ч.</w:t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ложения за културни събития за вписване в Културния календар на община Димитровград и Министерство на културата за 2024 година с приложени статути, дата, място и час на провеждан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исък на формите за работа през 20</w:t>
      </w:r>
      <w:r>
        <w:rPr>
          <w:lang w:val="en-US"/>
        </w:rPr>
        <w:t>2</w:t>
      </w:r>
      <w:r>
        <w:rPr/>
        <w:t>4г. във Вашето читалище /кръжоци, клубове формации, художествени състави и др./.</w:t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Настоятелство при НЧ</w:t>
      </w:r>
      <w:r>
        <w:rPr>
          <w:lang w:val="en-US"/>
        </w:rPr>
        <w:t xml:space="preserve"> </w:t>
      </w:r>
      <w:r>
        <w:rPr/>
        <w:t xml:space="preserve"> „Бодрост-1885“ гр./с. Бодр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едседател: Гроздан Тодоров Апостолов                </w:t>
      </w:r>
      <w:r>
        <w:rPr>
          <w:lang w:val="ru-RU"/>
        </w:rPr>
        <w:t xml:space="preserve">/ подпис и </w:t>
      </w:r>
      <w:r>
        <w:rPr/>
        <w:t>печат 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Членове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тър Запрянов Ганев /подпис/ -</w:t>
      </w:r>
    </w:p>
    <w:p>
      <w:pPr>
        <w:pStyle w:val="Normal"/>
        <w:rPr/>
      </w:pPr>
      <w:r>
        <w:rPr/>
        <w:t>Иванка Петкова Енчева /подпис/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родно читалище „Бодрост-1885“ с. Бодрово, общ. Димитровград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Отчет за дейността на НЧ „Бодрост-1885“ за 2023г. съгласно изискванията на разпределяне на годишната субсидия на читалищат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италището е неполитическа доброволна организация на гражданите обединили своите усилия и талант да съхранят културата, традициите и обичаите на своя народ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ело Бодрово живеят 200 души, от тях пенсионери са 77, деца 39, учащи 10, работещи 38 и етнически състав 36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Ч  членуват 111 члена. В дейността на читалището участват много от живеещите в населеното място, предимно млади х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библиотечния фонд наброява 3223 бр. През изминалата година дарените книги са 15 бр. /художествена литература/. Закупени са 11 бр. детска литература, необходима е за  по-малките читатели на библиотеката. Книгите са част задължителната литература, изучавана в училище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итателите на библиотекта за 2023г. са 18, прочетените книги са 151 бр., посещенията в читалня са 127, заемна за дома 83б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ърва пролет /22 март/ в читалнята на библиотеката се проведе поетична вечер. Самодейците от певческата група и членовете на читалището бяха подготвили стихове и песни за пролетта. За църковния празник „Успение Богородично“ – 15.08 –певческата група бе подготвила програма от песни. Мероприятието се проведе в читалнята на библиотеката. За Деня на народните будители бе подготвена художествена програма-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изпълнения от самодейците. Всички от групата получиха подаръци  за усърдието си и доброто представяне в мероприятията през изминалата година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овете на читалището и децата от самодейно сружество „Бодра мисъл“ се включиха в деня на четенето в България на 17.11.2023г., събитието се проведе в читалнята на читалището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 изминалия отчетен период читалището имаше абонамент за Читалищен вестник, в-к „Минаха години“ , свички издания са достъпни за посетителите на библиотеката. 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дейците от певческата група взеха участие в редица мероприятия: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–ти регионален фестивал „Турското робство и борбата за освобождението в бългаските народни песни“ - 01.05.2023г.отличени бяха с почетното първо мяст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Пролетния празник „Що ми е мило и драго, че се е пролет пукнала“ в с.Върбица“-02.05.2023г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адиционен събор „Битката при Клокотница 1230г.“ в с. Сталев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ционален културен фестивал „Празник на Ябълковската пуска“ -27.05.2023г., получихме грамота в категория най-автентинчна софра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товен ден на плетенето – с. Крум -10.06.2023г. – второ мяст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 xml:space="preserve">VII </w:t>
      </w:r>
      <w:r>
        <w:rPr>
          <w:rFonts w:eastAsia="Calibri"/>
          <w:lang w:eastAsia="en-US"/>
        </w:rPr>
        <w:t>– фолклорен фестивал на сусама -01.07.2023г. в с.Доситиево- трето мяст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линарен празник „ С уникалните гозби на дедите ни, с духа на традициите и вярата в църквата“ – 16.09.2023г. с. Сталев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Празник на хляба“ – с. Върбица -30.09.2023г., усдостоени бяхме с две първи места в раздел „Пити и погачи“ и „Сладки изкушения“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5 години НЧ „Народен будител“ с. Върбица -01.11.2023г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оналният празник на „Гергьовден – традиции и обичай“ се проведе на 06.05.2023г. за 16- ти пореден път. В програмата взеха участие самодейци от селата Езерево, Върбица, Сталево, Сусам и Бодров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нир по риболов- традиционен спортен празник на НЧ се проведе на 27.09.2023г. на язовира в с. Бодрово. Участие в него взеха отбори от селата Върбица, Воден, Долно белево, Ябълково и Бодрово. На победителите бяха връчени статуетки и медали. Всички получиха грамота за участие. Спортното мероприятие завърши с празничен обяд в залата на читалищет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з изминалата година отбелязахме „Йордановден“, „Ивановден“, „Бабин ден“, „Баба Марта“, и „Ден на самодееца“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националния празник на България поднесохме венец на паметника на загиналите във войните и цветя на паментни плочи в селот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Международния ден на жената организирахме празничен обед с програма от самодейците от певческата група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ликден –празнична програма от самодейците  и трапеза с характерни за празника сладки изкушения. Празника се проведе съвместно с ПК „Незабравка“ с. Бодров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4-ти май в  Деня на славянската писменост и култура поднесохме подаръци в домовете на всички учители в населеното мяст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1-ви юни зарадвахме децата с театрално представление „Приказка за приятелството“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Деня на Ботев поднесохме цветя на паметника на загиналите във войните 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ритуала „зажънване“ отбелязахме началото на жътвата в местността „Юртовете“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белязахме годишнина от рождението на Васил Левски, поднесохме цветя на паметната плоча в селот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Празник на туршийката „ – 15.10. 2023г. – приготвихме характерна за населеното място парена турш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1.11 – Ден на християнското семейство – празнична вечеря със семействата на членовете на читалището с худосжествена програма и тематични подаръци за всяко семейств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улден – празничен обяд с членовете на читалището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тилничка за коледни сладки-09.12.2023г.-съвместно с децата от самодейното дружество „Бодра мисъл“, сладките изкушения бяха представени на „Коледна трапеза“ 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красяване и запалване на елхата пред кметство с. Бодрово – 09.12.202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атър „Кой открадна шапката на баба Яга“ , посрещане на Дядо Коледа в залата на читалището с много изненади и сладки изкушения   – 23.12.2023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в дома за стари хора в с. Езерово, общ.Първома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Трапеза за Бъдни вечер“-23.12.2023г. зала на читалището, участниците в мероприятието направиха възстановка на обичаите и поднесоха вкусни тематични ястия.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Заедно на Коледа“ – 25.12.2023г. – пранична програма с вино и мезе съвмсетно с кмество с. Бодрово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Коледна трапеза“ – 17.12.2023г. –награда в раздел „Местни ястия“ – първо място.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е в ЦНСТПЛД гр. Димитровград- 18.12.2023г. – коледна кошница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з измианалата година извършихме частичен ремонт на помещението на входа на библиотеката / теракот/ . Закупихме климатик за читалнята и библиотеката. Монтирана е й алуминиева врата в библиотеката.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леновете на читалището, които участваха активно в организацията и изпълнението на проведените мероприятия получиха календари и химикали на НЧ „Бодрост-1885“. </w:t>
      </w:r>
    </w:p>
    <w:p>
      <w:pPr>
        <w:pStyle w:val="Normal"/>
        <w:spacing w:lineRule="auto" w:line="276"/>
        <w:ind w:left="3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 2023г, държавната субсидия бе в размер на 15 175лв., всички проведени мероприятия са съгласувани с отдел „Хуманитарни дейности“ към Община Димитровград за което сме получили необходимото съдействие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Бодрово                                                                                          Председател: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6.02.2024г.                                                                                       / Г. Апостолов/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40:00Z</dcterms:created>
  <dc:creator>hsdfsd</dc:creator>
  <dc:description/>
  <cp:keywords/>
  <dc:language>en-US</dc:language>
  <cp:lastModifiedBy>Hp</cp:lastModifiedBy>
  <cp:lastPrinted>2020-10-08T09:15:00Z</cp:lastPrinted>
  <dcterms:modified xsi:type="dcterms:W3CDTF">2024-03-04T07:46:00Z</dcterms:modified>
  <cp:revision>8</cp:revision>
  <dc:subject/>
  <dc:title/>
</cp:coreProperties>
</file>